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_______</w:t>
      </w:r>
      <w:r>
        <w:rPr>
          <w:sz w:val="28"/>
          <w:szCs w:val="28"/>
          <w:u w:val="single"/>
        </w:rPr>
        <w:t>Химические технологии</w:t>
      </w:r>
      <w:r>
        <w:rPr>
          <w:sz w:val="28"/>
          <w:szCs w:val="28"/>
        </w:rPr>
        <w:t>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М.1.2.4 Методика организации и проведения научных исследов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eastAsia="en-US"/>
        </w:rPr>
        <w:t>18.04.01 «Химическая технология»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гистерская программа </w:t>
      </w:r>
      <w:r>
        <w:rPr>
          <w:sz w:val="28"/>
          <w:szCs w:val="28"/>
          <w:u w:val="single"/>
        </w:rPr>
        <w:t>«Технология электрохимических производств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</w:t>
      </w:r>
      <w:r>
        <w:rPr>
          <w:b/>
          <w:sz w:val="28"/>
          <w:szCs w:val="28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урс – </w:t>
      </w:r>
      <w:r>
        <w:rPr>
          <w:b/>
          <w:sz w:val="28"/>
          <w:szCs w:val="28"/>
        </w:rPr>
        <w:t>1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местр –  </w:t>
      </w:r>
      <w:r>
        <w:rPr>
          <w:b/>
          <w:sz w:val="28"/>
          <w:szCs w:val="28"/>
        </w:rPr>
        <w:t>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четных единиц – </w:t>
      </w:r>
      <w:r>
        <w:rPr>
          <w:b/>
          <w:sz w:val="28"/>
          <w:szCs w:val="28"/>
        </w:rPr>
        <w:t>3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часов в неделю – </w:t>
      </w:r>
      <w:r>
        <w:rPr>
          <w:b/>
          <w:sz w:val="28"/>
          <w:szCs w:val="28"/>
        </w:rPr>
        <w:t>4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го часов – </w:t>
      </w:r>
      <w:r>
        <w:rPr>
          <w:b/>
          <w:sz w:val="28"/>
          <w:szCs w:val="28"/>
        </w:rPr>
        <w:t>10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лекции – </w:t>
      </w:r>
      <w:r>
        <w:rPr>
          <w:b/>
          <w:sz w:val="28"/>
          <w:szCs w:val="28"/>
        </w:rPr>
        <w:t>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ллоквиумы – </w:t>
      </w:r>
      <w:r>
        <w:rPr>
          <w:b/>
          <w:sz w:val="28"/>
          <w:szCs w:val="28"/>
        </w:rPr>
        <w:t>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– </w:t>
      </w:r>
      <w:r>
        <w:rPr>
          <w:b/>
          <w:sz w:val="28"/>
          <w:szCs w:val="28"/>
        </w:rPr>
        <w:t>26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лабораторны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– </w:t>
      </w:r>
      <w:r>
        <w:rPr>
          <w:b/>
          <w:sz w:val="28"/>
          <w:szCs w:val="28"/>
        </w:rPr>
        <w:t>7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чет – </w:t>
      </w:r>
      <w:r>
        <w:rPr>
          <w:b/>
          <w:sz w:val="28"/>
          <w:szCs w:val="28"/>
        </w:rPr>
        <w:t>2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экзамен – 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ГР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ая работа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–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на заседании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5 года,          протокол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 кафедрой _____________/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ая  программа  утверждена  на  заседании УМК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5 года,         протокол №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 УМКН _______/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гельс 2015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>ознакомить студентов с методикой организации и  проведения научно-исследовательской работ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студентов методике выбора методов электрохимических измерений, измерительной аппаратуры, техники подготовки к проведению электрохимического эксперимента, а также  методике планирования эксперимента и методам обработки экспериментальных данных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 ВО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относится к циклу Профессиональных дисциплин, вариативная ча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, приобретенные студентами в результате изучения дисциплины «Методика организации и проведения научных исследований», потребуются при освоении следующих дисциплин: НИР, методы исследования структуры и свойств материалов, моделирование и оптимизация процессов в электрохимической технологии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ее освоения необходимы знания по дисциплинам учебного плана подготовки магистрантов  предшествующих указанной дисциплине: М. 1.1.3 «Теоретические и экспериментальные методы исследования в химии», М.1.2.3 «Дополнительные главы теоретической электрохимии». Изучение дисциплины идет параллельно с освоением таких дисциплин как М.1.2.4 «Методика организации и проведения научных исследований», М.1.3.1.1 «Компьютерные технологии», М.1.3.2.1 «Теоретические основы электрохимического осаждения металлов и сплавов», необходимых для квалифицированного решения вопросов моделирования электрохимических процессов. Успешное освоение дисциплины базируется на знаниях, полученных в период бакалаврской подготовки по высшей математике, информатике, электрохимической технологии, теоретической электрохи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направлено на формирование следующих компетенций (в соответствии ФГОС ВО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пособность на практике использовать умения и навыки в организ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х и проектных работ, в управлении коллективом (ОК-7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пособность организовывать самостоятельную и коллективную научно-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ую работу, разрабатывать планы и программы проведения научных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й и технических разработок, разрабатывать задания для исполни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К-1)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3.1. Знать: физико-химические свойства веществ, критерии выбора лабораторной посуды,  электродов специального назначения, оборудования, методы электрохимических измерений.</w:t>
      </w:r>
    </w:p>
    <w:p>
      <w:pPr>
        <w:pStyle w:val="TextBodyInden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2. Уметь: 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.</w:t>
      </w:r>
    </w:p>
    <w:p>
      <w:pPr>
        <w:pStyle w:val="TextBodyIndent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3.3. Владеть: методикой расчета концентраций и приготовления многокомпонентных растворов, методами математической статистики для обработки экспериментальных данных, методами подготовки материалов и  оборудования  для проведения эксперимента, методикой факторного планирования эксперимент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4. Распределение трудоёмкости (час) дисциплины по темам и видам занятий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0"/>
        <w:gridCol w:w="682"/>
        <w:gridCol w:w="7"/>
        <w:gridCol w:w="2597"/>
        <w:gridCol w:w="852"/>
        <w:gridCol w:w="782"/>
        <w:gridCol w:w="1192"/>
        <w:gridCol w:w="1171"/>
        <w:gridCol w:w="971"/>
        <w:gridCol w:w="776"/>
      </w:tblGrid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5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/ из них в интерактивной форме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-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-виу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-торны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-тичес-к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 семестр</w:t>
            </w:r>
          </w:p>
        </w:tc>
      </w:tr>
      <w:tr>
        <w:trPr>
          <w:trHeight w:val="15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е научного исследования и подготовка к его проведению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1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8</w:t>
            </w:r>
            <w:bookmarkStart w:id="0" w:name="_GoBack"/>
            <w:bookmarkEnd w:id="0"/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ное планирование эксперимента. Выбор методов электрохимических измерений. Статистическая обработка экспериментальных данны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/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360"/>
        <w:jc w:val="center"/>
        <w:rPr/>
      </w:pPr>
      <w:r>
        <w:rPr/>
        <w:t>Содержание лекционного курса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1066"/>
        <w:gridCol w:w="5469"/>
        <w:gridCol w:w="1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. Вопросы, отрабатываемые на лек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дготовка к проведению электрохимического эксперимента: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инцип подбора </w:t>
            </w:r>
            <w:r>
              <w:rPr>
                <w:color w:val="000000"/>
                <w:spacing w:val="1"/>
                <w:sz w:val="28"/>
                <w:szCs w:val="28"/>
              </w:rPr>
              <w:t>электродов, электролитов и их приготовление, аппаратуры и оборудования специального назначения (</w:t>
            </w:r>
            <w:r>
              <w:rPr>
                <w:color w:val="000000"/>
                <w:spacing w:val="3"/>
                <w:sz w:val="28"/>
                <w:szCs w:val="28"/>
              </w:rPr>
              <w:t>материалы и конструкции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ячеек для проведения электрохимических измерений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).  </w:t>
            </w:r>
            <w:r>
              <w:rPr>
                <w:color w:val="000000"/>
                <w:spacing w:val="2"/>
                <w:sz w:val="28"/>
                <w:szCs w:val="28"/>
              </w:rPr>
              <w:t>Критерии выбора материала и способа подготовки электродов для исследования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ритерии выбора и подготовка электрода сравнения. Диафрагмы и мембраны: назначение, </w:t>
            </w:r>
            <w:r>
              <w:rPr>
                <w:color w:val="000000"/>
                <w:sz w:val="28"/>
                <w:szCs w:val="28"/>
              </w:rPr>
              <w:t xml:space="preserve">материалы, принцип функционирования, </w:t>
            </w:r>
            <w:r>
              <w:rPr>
                <w:sz w:val="28"/>
                <w:szCs w:val="28"/>
              </w:rPr>
              <w:t>критерии выбора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ланирование научного исследования по этапам и времени проведения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[7]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324" w:hanging="7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Методы исследования кинетики электрохимических процессов и свойств электрохимической системы: амперометрия, кулонометрия, хронопотенциометрия, электролиз, циклическая хроновольтамперометрия, кондуктометрия, критерии выбора метода.</w:t>
            </w:r>
          </w:p>
          <w:p>
            <w:pPr>
              <w:pStyle w:val="TextBodyIndent"/>
              <w:ind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тистические методы обработки экспериментальных данных. </w:t>
            </w:r>
          </w:p>
          <w:p>
            <w:pPr>
              <w:pStyle w:val="TextBodyIndent"/>
              <w:ind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акторное планирование эксперимента. Методы оптимизации плана и параметров эксперимен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7]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[1-6]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Содержание коллоквиумов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1192"/>
        <w:gridCol w:w="5410"/>
        <w:gridCol w:w="1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ок-виу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ллоквиума. Вопросы, отрабатываемые на коллоквиуме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эксперимента. Проведение разбора конкретных ситуаций, возникающих при проведении научно-исследовательской работы (планирования и оптимизации эксперимента)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 xml:space="preserve">[1-6] </w:t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Перечень практических занятий</w:t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1131"/>
        <w:gridCol w:w="5404"/>
        <w:gridCol w:w="1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чет и приготовление растворов электролитов и расплавов.</w:t>
            </w:r>
            <w:r>
              <w:rPr>
                <w:color w:val="000000"/>
                <w:sz w:val="28"/>
                <w:szCs w:val="28"/>
              </w:rPr>
              <w:t xml:space="preserve"> Расчет и приготовление сложных многокомпонентных растворов. Расчет и  приготовление смеси растворов.  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  <w:color w:val="000000"/>
                <w:spacing w:val="1"/>
                <w:sz w:val="28"/>
                <w:szCs w:val="28"/>
              </w:rPr>
              <w:t>Планирование научного исследования</w:t>
            </w:r>
            <w:r>
              <w:rPr>
                <w:color w:val="000000"/>
                <w:spacing w:val="1"/>
                <w:sz w:val="28"/>
                <w:szCs w:val="28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Обоснование выбора аппаратуры и методов для проведения запланированного объема исследований. Составление плана поэтапного проведения исследований. Составление плана повременного проведения экспериментов. Выбор оптимального план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[7]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-13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работка экспериментальных данных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счет потенциала электрода сравнения в зависимости от условий проведения эксперимента (температуры, концентрации раствора в электроде сравнения). </w:t>
            </w:r>
            <w:r>
              <w:rPr>
                <w:color w:val="000000"/>
                <w:sz w:val="28"/>
                <w:szCs w:val="28"/>
              </w:rPr>
              <w:t xml:space="preserve">Расчет величины потенциала исследуемого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электрода при разных температурах,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онцентрациях потенциалопределяющего иона.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зучение методики и проведение статистической обработки экспериментальных данных.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орное планирование эксперимент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етодики и проведение факторного планирования эксперимента. Изучение м</w:t>
            </w:r>
            <w:r>
              <w:rPr>
                <w:color w:val="000000"/>
                <w:spacing w:val="1"/>
                <w:sz w:val="28"/>
                <w:szCs w:val="28"/>
              </w:rPr>
              <w:t>етодики и проведение оптимизации плана и параметров эксперимента. Построение математической модели процесс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[3-7]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о.</w:t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Задания для самостоятельной работы студенто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7"/>
        <w:gridCol w:w="5283"/>
        <w:gridCol w:w="27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, вопросы для самостоятельного изуч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чистки органических, неорганических растворителей, твердых веществ. Аппаратурное офор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фильтрования растворов (водных и на основе органических растворителей) и расплавов. Аппаратурное оформлени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етоды очистки отработанных растворов </w:t>
            </w:r>
            <w:r>
              <w:rPr>
                <w:color w:val="000000"/>
                <w:spacing w:val="1"/>
                <w:sz w:val="28"/>
                <w:szCs w:val="28"/>
              </w:rPr>
              <w:t>электролитов от ионов металлов, а также ионов кислотного остатка (хромат-, сульфат-, нитрат-, хлорид- ионов).</w:t>
            </w:r>
            <w:r>
              <w:rPr>
                <w:color w:val="000000"/>
                <w:sz w:val="28"/>
                <w:szCs w:val="28"/>
              </w:rPr>
              <w:t>Аппаратурное офор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енерация отработанных растворов электролитов. Аппаратурное оформлени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Методы исследования физико-химических </w:t>
            </w:r>
            <w:r>
              <w:rPr>
                <w:color w:val="000000"/>
                <w:spacing w:val="1"/>
                <w:sz w:val="28"/>
                <w:szCs w:val="28"/>
              </w:rPr>
              <w:t>свойств водных и органических растворов электролитов, а также расплавов. Аппаратурное офор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дготовки электродов (исследуемые, вспомогательные электроды; электроды сравнения) для электрохимических измерений. Конструктивные особенности электродов для исследований методом импеданса, полярографии, кондуктометрии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7-16]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Электрохимические методы исследования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лярография, потенциометрическое и амперометрическое титрование, </w:t>
            </w:r>
            <w:r>
              <w:rPr>
                <w:sz w:val="28"/>
                <w:szCs w:val="28"/>
              </w:rPr>
              <w:t>кондуктометрия, измерение импеданса, кулонометрия. Аппаратурное офор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змерения температуры в электрохимической ячейке при проведении эксперимента. Измерение температуры исследуемого электрода. Аппаратурное офор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змерения рН приэлектродного слоя электролита при проведении эксперимента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[7-16]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коллоквиуму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[1-6, 8-16]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четно-графическая работа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о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ая работ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о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овой проект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Учебным планом не предусмотрено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воения образовательной программы у обучающегося в ходе изучения дисциплины М.2.2.3 «Методика организации и проведения научных исследований» должны сформироваться следующие компетенции: ОК-7, ПК-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зучаемой дисциплины под компетенцией ОК-7 понимается способность на практике использовать умения и навыки в организации исследовательских и проектных рабо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формирования компетенции ОК-7 необходимы базовые знания фундаментальных раздел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ики и технологии, математики, естественных, и экономических наук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данной компетенции параллельно происходит в рамках учебных дисциплин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.2.1 Учебная практ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.2.2 Педагогическая практ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.2.4 Преддипломная практи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.2.5 Научно-исследовательская работ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компетенцией ПК-1 понимается способность 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, разрабатывать задания для исполнителей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Для формирования компетенции ПК-1 необходимы базовые знания фундаментальных разделов математики, физики, химии, технологии.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Формирования данной компетенции параллельно происходит в рамках учебных дисциплин: М.2.5 Научно-исследовательская работ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240"/>
        <w:gridCol w:w="1728"/>
        <w:gridCol w:w="1800"/>
        <w:gridCol w:w="1332"/>
      </w:tblGrid>
      <w:tr>
        <w:trPr>
          <w:trHeight w:val="5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д компе-тен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Этап формиро-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Цель осво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5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межу-точная аттес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овые зад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кала оцен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ния</w:t>
            </w:r>
          </w:p>
        </w:tc>
      </w:tr>
      <w:tr>
        <w:trPr>
          <w:trHeight w:val="19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-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семес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особности на практике использовать умения и навыки в организации исследовательских и проектных работ.</w:t>
            </w:r>
          </w:p>
          <w:p>
            <w:pPr>
              <w:pStyle w:val="Normal"/>
              <w:rPr/>
            </w:pPr>
            <w:r>
              <w:rPr>
                <w:i/>
              </w:rPr>
              <w:t>Знать:</w:t>
            </w:r>
            <w:r>
              <w:rPr/>
              <w:t xml:space="preserve"> критерии выбора лабораторной посуды,  электродов специального назначения, оборудования, методы электрохимических измерений.</w:t>
            </w:r>
          </w:p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  <w:r>
              <w:rPr/>
              <w:t xml:space="preserve"> использовать современные приборы и методики, организовывать проведение экспериментов и испыт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кущий контроль в форме круглого стола по вопросам коллоквиума, отчеты по СРС, лабораторным и практическим работам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i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просы к коллоквиуму, задания для СРС, задания для практических работ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опросы к зач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чтено / не зачтено</w:t>
            </w:r>
          </w:p>
        </w:tc>
      </w:tr>
      <w:tr>
        <w:trPr>
          <w:trHeight w:val="1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К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семес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способности организовывать самостоятельную и коллективную научно-исследовательскую работу, разрабатывать планы и программы проведения научных исследований и технических разработок, разрабатывать задания для исполнителей</w:t>
            </w:r>
          </w:p>
          <w:p>
            <w:pPr>
              <w:pStyle w:val="TextBodyIndent"/>
              <w:ind w:hanging="0"/>
              <w:rPr/>
            </w:pPr>
            <w:r>
              <w:rPr>
                <w:i/>
              </w:rPr>
              <w:t>Владеть:</w:t>
            </w:r>
            <w:r>
              <w:rPr/>
              <w:t xml:space="preserve"> методикой расчета концентраций и приготовления многокомпонентных растворов, методами математической статистики для обработки экспериментальных данных, методами подготовки материалов и  оборудования  для проведения эксперимента, методикой факторного планирования и оптимизации эксперимен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кущий контроль в форме круглого стола по вопросам коллоквиума, отчеты по СРС, лабораторным и практическим работам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i/>
              </w:rPr>
              <w:t>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просы к коллоквиуму, задания для СРС, задания для практических работ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опросы к заче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чтено / не зачтено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наний, умений, навыков и (или) опыта деятельности, характеризующих этапы формирования компетенций в процессе освоения дисциплины М.2.2.3 «Методика организации и проведения научных исследований», проводится итоговая аттестация в виде зачета. Процедура оценивания знаний, умений, навыков по изучаемой дисциплине включает учет успешности выполнения практических заданий, самостоятельной работы и сдачу зачета. Шкала оценивания зачета – «зачтено / не зачтено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читается успешно выполненной, в случае, если проработан теоретический материал по каждой теме. Задания соответствуют пункту 9 рабочей программ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зачету </w:t>
      </w:r>
      <w:r>
        <w:rPr>
          <w:sz w:val="28"/>
          <w:szCs w:val="28"/>
        </w:rPr>
        <w:t xml:space="preserve">по дисциплине обучающиеся допускаются пр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и всех отчетов по всем практическим рабо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чи отчета по самостоятельной работе и его защи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активном участии при проведении коллоквиумов и практических занятий (занятий в интерактивной форм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ет сдается устно, по билетам, в которых представлено 3 вопроса и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ня «Вопросы для зачета». Оценивание проводится по принципу «зачтено /не зачтено».</w:t>
      </w:r>
    </w:p>
    <w:p>
      <w:pPr>
        <w:pStyle w:val="Normal"/>
        <w:autoSpaceDE w:val="false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«Зачтено» </w:t>
      </w:r>
      <w:r>
        <w:rPr>
          <w:sz w:val="28"/>
          <w:szCs w:val="28"/>
        </w:rPr>
        <w:t>ставится пр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авильном, полном и логично построенном ответ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мении оперировать специальными терминам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и в ответе дополнительного материал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ллюстрировании теоретического положения практическим материа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этом в ответе могут иметь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грубые ошибки или неточ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труднения в использовании практического материал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вполне законченные выводы или обобщения.</w:t>
      </w:r>
    </w:p>
    <w:p>
      <w:pPr>
        <w:pStyle w:val="Normal"/>
        <w:autoSpaceDE w:val="false"/>
        <w:jc w:val="both"/>
        <w:rPr/>
      </w:pPr>
      <w:r>
        <w:rPr>
          <w:rFonts w:cs="Times New Roman,Italic" w:ascii="Times New Roman,Italic" w:hAnsi="Times New Roman,Italic"/>
          <w:i/>
          <w:iCs/>
          <w:sz w:val="28"/>
          <w:szCs w:val="28"/>
        </w:rPr>
        <w:t xml:space="preserve">«Не зачтено» </w:t>
      </w:r>
      <w:r>
        <w:rPr>
          <w:sz w:val="28"/>
          <w:szCs w:val="28"/>
        </w:rPr>
        <w:t>ставится пр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полном схематичном ответ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умении оперировать специальными терминами или их незнании.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ровни освоения компетенций в рамках дисциплины  М.2.2.3 «Методика организации и проведения научных исследований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овни сформированности компете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держательное описание уровн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сновные признаки уровня освоения компетенци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роговый урове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язательный для всех студентов вуза по завершении освоения ООП ВО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ние физико-химических свойства веществ, критериев выбора лабораторной посуды,  электродов специального назначения, оборудования, методов электрохимических измерений.</w:t>
            </w:r>
          </w:p>
          <w:p>
            <w:pPr>
              <w:pStyle w:val="TextBodyIndent"/>
              <w:ind w:hanging="0"/>
              <w:rPr/>
            </w:pPr>
            <w:r>
              <w:rPr/>
              <w:t>2.Умение 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.</w:t>
            </w:r>
          </w:p>
          <w:p>
            <w:pPr>
              <w:pStyle w:val="TextBodyIndent"/>
              <w:ind w:hanging="0"/>
              <w:rPr/>
            </w:pPr>
            <w:r>
              <w:rPr/>
              <w:t>3. Владение методикой расчета концентраций и приготовления многокомпонентных растворов, методами математической статистики для обработки экспериментальных данных, методами подготовки материалов и  оборудования  для проведения эксперимента, методикой факторного планирования эксперимента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зачету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эксперимента (по информационному, временному критериям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чистки органических, неорганических растворителей, твердых вещест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посуда специального назначения. Критерии выб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авила приготовления многокомпонентных растворов солей, сложных растворов. Правила хранения и эксплуатации электролитов (водных и на основе органических растворителе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тоды исследования физико-химических </w:t>
      </w:r>
      <w:r>
        <w:rPr>
          <w:color w:val="000000"/>
          <w:spacing w:val="1"/>
          <w:sz w:val="28"/>
          <w:szCs w:val="28"/>
        </w:rPr>
        <w:t>свойств растворов (водных и на основе органических растворителей) и расплавов электролитов. Критерии выб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рудование для исследования физико-химических свойств растворов и расплавов электролитов. Критерии выб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ды сравнения: назначение, требования, классификация, примеры. Критерии выб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расчета потенциала исследуемого электрода с учетом температурного факто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Исследуемые электроды: требования, методы подготовки перед проведением эксперимента, критерии выбора. Способы и материалы изоляции нерабочей поверхности электродов для работы в различных средах (в том числе в расплавах). Критерии выб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электроды. Конструкции и материал исполнения. Критерии выб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химические ячейки: требования, классификация, материалы, конструкции. Критерии выб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выбора диафрагмы и мембра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электрохимических методов исследования. Критерии выб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змерения потенциала электрода. Критерии выб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роведения экспериментов в электрохимии. Критерии выб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татистической обработки полученных экспериментальных данны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факторного планирования эксперимен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факторной таблиц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ы основных характеристик  эксперимен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аблицы оптимизации параметров эксперимента (или графический метод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требованиями ФГОС ВО по направлению подготовки 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зан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активная форм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ланирование научного исследования по этапам и времени проведения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онное заня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, интерактивная лекц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Факторное планирование эксперимента. Методы оптимизации плана и параметров эксперимент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онное занят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ентация, интерактивная лекц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ind w:left="360" w:hanging="0"/>
        <w:jc w:val="center"/>
        <w:rPr/>
      </w:pPr>
      <w:r>
        <w:rPr/>
        <w:t>15.1 Основная литература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1. Шурыгина Л.И. Методы оптимизации химического эксперимента: учеб.пособие / Л.И. Шурыгина, Э.П. Суровой; ГОУ ВПО «Кемеровский государственный университет»; Кемерово, 2009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hyperlink r:id="rId2">
        <w:r>
          <w:rPr>
            <w:rStyle w:val="InternetLink"/>
          </w:rPr>
          <w:t>http://e.lanbook.com/view/book/30119/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2. Шурыгина Л.И. Методы оптимизации химического эксперимента. Часть </w:t>
      </w:r>
      <w:r>
        <w:rPr>
          <w:lang w:val="en-US"/>
        </w:rPr>
        <w:t>II</w:t>
      </w:r>
      <w:r>
        <w:rPr/>
        <w:t>: регрессионный анализ и статистическое планирование эксперимента: учеб.пособие / Л.И. Шурыгина, Э.П. Суровой; Кемеровский гос. ун-т. – Кемерово, 2011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30120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360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15.2. Дополнительная литератур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бенкова Т.В. Математическая обработка результатов эксперимента: учеб. пособие / Т.В. Бабенкова, Д.А. Бредихин, В.Н.Филатов; Сарат. гос. техн. ун-т. – Саратов: СГТУ, 2010. </w:t>
      </w:r>
    </w:p>
    <w:p>
      <w:pPr>
        <w:pStyle w:val="Style17"/>
        <w:spacing w:lineRule="auto" w:line="240" w:before="0" w:after="0"/>
        <w:ind w:left="360" w:right="2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ов всего: 1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4. Гумеров Ас. М. и др. Математическое моделирование </w:t>
      </w:r>
      <w:r>
        <w:rPr>
          <w:bCs/>
        </w:rPr>
        <w:t>химик</w:t>
      </w:r>
      <w:r>
        <w:rPr/>
        <w:t>о-</w:t>
      </w:r>
      <w:r>
        <w:rPr>
          <w:bCs/>
        </w:rPr>
        <w:t>технологическ</w:t>
      </w:r>
      <w:r>
        <w:rPr/>
        <w:t xml:space="preserve">их </w:t>
      </w:r>
      <w:r>
        <w:rPr>
          <w:bCs/>
        </w:rPr>
        <w:t>процесс</w:t>
      </w:r>
      <w:r>
        <w:rPr/>
        <w:t>ов</w:t>
      </w:r>
      <w:r>
        <w:rPr>
          <w:color w:val="000000"/>
        </w:rPr>
        <w:t xml:space="preserve"> /Ас. М. Гумеров, Н. Н. Валеев, Аз. М. Гумеров, В. М. Емельянов. - М.: КолосС, 2008. - 159 с.: </w:t>
      </w:r>
      <w:r>
        <w:rPr>
          <w:bCs/>
          <w:color w:val="000000"/>
        </w:rPr>
        <w:t>ISB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978-5-9532-0631-0</w:t>
      </w:r>
    </w:p>
    <w:p>
      <w:pPr>
        <w:pStyle w:val="Normal"/>
        <w:ind w:left="360" w:hanging="0"/>
        <w:jc w:val="both"/>
        <w:rPr/>
      </w:pP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www.studentlibrary.ru/book/ISBN9785953206310.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360" w:hanging="0"/>
        <w:jc w:val="both"/>
        <w:rPr/>
      </w:pPr>
      <w:r>
        <w:rPr/>
        <w:t>5.Ананьев В.А. Анализ экспериментальных данных: учебное пособие/ В.А. Ананьев. Ч.1.Изд-во Кем ГУ, 2009. – 10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360" w:hanging="0"/>
        <w:jc w:val="both"/>
        <w:rPr>
          <w:color w:val="003366"/>
          <w:spacing w:val="-8"/>
          <w:u w:val="single"/>
        </w:rPr>
      </w:pPr>
      <w:r>
        <w:rPr>
          <w:color w:val="003366"/>
          <w:spacing w:val="-8"/>
          <w:u w:val="single"/>
        </w:rPr>
        <w:t>http://e.lanbook.com/books/element.php?pl1_id=30104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rPr/>
      </w:pPr>
      <w:r>
        <w:rPr>
          <w:rStyle w:val="Appleconvertedspace"/>
          <w:color w:val="000000"/>
          <w:shd w:fill="FFFFFF" w:val="clear"/>
        </w:rPr>
        <w:t xml:space="preserve">6. </w:t>
      </w:r>
      <w:hyperlink r:id="rId5">
        <w:r>
          <w:rPr>
            <w:rStyle w:val="InternetLink"/>
            <w:bCs/>
            <w:color w:val="000000"/>
            <w:u w:val="none"/>
            <w:shd w:fill="FFFFFF" w:val="clear"/>
          </w:rPr>
          <w:t>Гмурман, В. Е.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уководство к решению задач п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теори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вероятност</w:t>
      </w:r>
      <w:r>
        <w:rPr>
          <w:shd w:fill="FFFFFF" w:val="clear"/>
        </w:rPr>
        <w:t>ей и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математическ</w:t>
      </w:r>
      <w:r>
        <w:rPr>
          <w:shd w:fill="FFFFFF" w:val="clear"/>
        </w:rPr>
        <w:t>ой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статистик</w:t>
      </w:r>
      <w:r>
        <w:rPr>
          <w:shd w:fill="FFFFFF" w:val="clear"/>
        </w:rPr>
        <w:t>е : учеб. пособие / В. Е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Гмурман</w:t>
      </w:r>
      <w:r>
        <w:rPr>
          <w:shd w:fill="FFFFFF" w:val="clear"/>
        </w:rPr>
        <w:t>. - 11-е изд., перераб. - М. : Высшее образование, 2009. - 404 с. : табл. ; 22 см. - (Основы наук). - Гриф: рек. М-вом образования РФ в качестве учеб. пособия для студентов вузов. -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ISBN</w:t>
      </w:r>
      <w:r>
        <w:rPr>
          <w:rStyle w:val="Appleconvertedspace"/>
          <w:bCs/>
          <w:shd w:fill="FFFFFF" w:val="clear"/>
        </w:rPr>
        <w:t> </w:t>
      </w:r>
      <w:r>
        <w:rPr>
          <w:shd w:fill="FFFFFF" w:val="clear"/>
        </w:rPr>
        <w:t>978-5-9692-0145-3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rPr/>
      </w:pPr>
      <w:r>
        <w:rPr>
          <w:shd w:fill="FFFFFF" w:val="clear"/>
        </w:rPr>
        <w:t>Экземпляров всего: 5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7.Методы электрохимических исследований: учеб. пособие / Ю.В. Серянов, Л.А. Фоменко, С.Н. Барабанов, В.В. Родионов. - Саратов: Сарат. гос. техн. ун-т, 2005. - 188 с. - </w:t>
      </w:r>
      <w:r>
        <w:rPr>
          <w:color w:val="000000"/>
          <w:spacing w:val="3"/>
          <w:lang w:val="en-US"/>
        </w:rPr>
        <w:t>ISBN</w:t>
      </w:r>
      <w:r>
        <w:rPr>
          <w:color w:val="000000"/>
          <w:spacing w:val="3"/>
        </w:rPr>
        <w:t xml:space="preserve"> 5-7433-1559-0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Экземпляров всего: 4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center" w:pos="5276" w:leader="none"/>
          <w:tab w:val="left" w:pos="8230" w:leader="none"/>
        </w:tabs>
        <w:autoSpaceDE w:val="false"/>
        <w:ind w:left="349" w:hanging="0"/>
        <w:rPr>
          <w:color w:val="000000"/>
          <w:spacing w:val="8"/>
        </w:rPr>
      </w:pPr>
      <w:r>
        <w:rPr>
          <w:color w:val="000000"/>
          <w:spacing w:val="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center" w:pos="5276" w:leader="none"/>
          <w:tab w:val="left" w:pos="8230" w:leader="none"/>
        </w:tabs>
        <w:autoSpaceDE w:val="false"/>
        <w:ind w:left="349" w:hanging="0"/>
        <w:jc w:val="center"/>
        <w:rPr>
          <w:color w:val="000000"/>
          <w:spacing w:val="8"/>
        </w:rPr>
      </w:pPr>
      <w:r>
        <w:rPr>
          <w:color w:val="000000"/>
          <w:spacing w:val="8"/>
        </w:rPr>
        <w:t>15.3 Методические указ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349" w:hanging="0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Периодическая литература (журналы)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>8. Электрохим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>9. Журнал прикладной хи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>10. Гальванотехника и обработка поверх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>11. Экология и промышленность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>12. Журнал физической хи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426" w:hanging="0"/>
        <w:jc w:val="both"/>
        <w:rPr/>
      </w:pPr>
      <w:r>
        <w:rPr/>
        <w:t>13. Известия вузов. Химия и химическая технология</w:t>
      </w:r>
    </w:p>
    <w:p>
      <w:pPr>
        <w:pStyle w:val="Normal"/>
        <w:ind w:left="1440" w:hanging="0"/>
        <w:rPr/>
      </w:pPr>
      <w:r>
        <w:rPr/>
        <w:t xml:space="preserve">                                           </w:t>
      </w:r>
      <w:r>
        <w:rPr/>
        <w:t>15.5 Интернет ресурсы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 xml:space="preserve">14. Библиотека Российской академии наук (БАН) </w:t>
      </w:r>
      <w:r>
        <w:rPr>
          <w:color w:val="003366"/>
          <w:u w:val="single"/>
        </w:rPr>
        <w:t>http://www.rasl.ru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7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5. Российская государственная библиотека (РГБ) </w:t>
      </w:r>
      <w:hyperlink r:id="rId6">
        <w:r>
          <w:rPr>
            <w:rStyle w:val="InternetLink"/>
          </w:rPr>
          <w:t>http://www.rsl.ru__</w:t>
        </w:r>
      </w:hyperlink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учная электронная библиотека)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сточники ИОС</w:t>
      </w:r>
    </w:p>
    <w:p>
      <w:pPr>
        <w:pStyle w:val="Normal"/>
        <w:rPr/>
      </w:pPr>
      <w:r>
        <w:rPr/>
        <w:t>17. Конспект лекций. Методика организации и проведения научных исследований:</w:t>
      </w:r>
    </w:p>
    <w:p>
      <w:pPr>
        <w:pStyle w:val="Normal"/>
        <w:rPr/>
      </w:pPr>
      <w:r>
        <w:rPr/>
        <w:t xml:space="preserve">Временное планирование эксперимента </w:t>
      </w:r>
      <w:hyperlink r:id="rId8">
        <w:r>
          <w:rPr>
            <w:rStyle w:val="InternetLink"/>
          </w:rPr>
          <w:t>http://techn.sstu.ru/WebLib/16956.doc</w:t>
        </w:r>
      </w:hyperlink>
    </w:p>
    <w:p>
      <w:pPr>
        <w:pStyle w:val="Normal"/>
        <w:rPr/>
      </w:pPr>
      <w:r>
        <w:rPr/>
        <w:t xml:space="preserve">Факторный эксперимент </w:t>
      </w:r>
      <w:hyperlink r:id="rId9">
        <w:r>
          <w:rPr>
            <w:rStyle w:val="InternetLink"/>
          </w:rPr>
          <w:t>http://techn.sstu.ru/WebLib/16957.doc</w:t>
        </w:r>
      </w:hyperlink>
    </w:p>
    <w:p>
      <w:pPr>
        <w:pStyle w:val="Normal"/>
        <w:rPr/>
      </w:pPr>
      <w:r>
        <w:rPr/>
        <w:t xml:space="preserve">Расчет концентраций многокомпонентных растворов и твердофазных смесей </w:t>
      </w:r>
      <w:hyperlink r:id="rId10">
        <w:r>
          <w:rPr>
            <w:rStyle w:val="InternetLink"/>
          </w:rPr>
          <w:t>http://techn.sstu.ru/WebLib/16959.doc</w:t>
        </w:r>
      </w:hyperlink>
    </w:p>
    <w:p>
      <w:pPr>
        <w:pStyle w:val="Normal"/>
        <w:rPr/>
      </w:pPr>
      <w:r>
        <w:rPr/>
        <w:t xml:space="preserve">Планирование проведение эксперимента </w:t>
      </w:r>
      <w:hyperlink r:id="rId11">
        <w:r>
          <w:rPr>
            <w:rStyle w:val="InternetLink"/>
          </w:rPr>
          <w:t>http://techn.sstu.ru/WebLib/16961.doc</w:t>
        </w:r>
      </w:hyperlink>
    </w:p>
    <w:p>
      <w:pPr>
        <w:pStyle w:val="Normal"/>
        <w:rPr/>
      </w:pPr>
      <w:r>
        <w:rPr/>
        <w:t xml:space="preserve">18. Методические указания к практическим занятиям по дисциплине «Методика организации и проведения научных исследований» </w:t>
      </w:r>
      <w:hyperlink r:id="rId12">
        <w:r>
          <w:rPr>
            <w:rStyle w:val="InternetLink"/>
          </w:rPr>
          <w:t>http://techn.sstu.ru/WebLib/21129.doc</w:t>
        </w:r>
      </w:hyperlink>
    </w:p>
    <w:p>
      <w:pPr>
        <w:pStyle w:val="Normal"/>
        <w:rPr/>
      </w:pPr>
      <w:r>
        <w:rPr/>
        <w:t xml:space="preserve">19. Методические рекомендации к выполнению СРС </w:t>
      </w:r>
      <w:hyperlink r:id="rId13">
        <w:r>
          <w:rPr>
            <w:rStyle w:val="InternetLink"/>
          </w:rPr>
          <w:t>http://techn.sstu.ru/WebLib/23309.doc</w:t>
        </w:r>
      </w:hyperlink>
    </w:p>
    <w:p>
      <w:pPr>
        <w:pStyle w:val="Normal"/>
        <w:rPr/>
      </w:pPr>
      <w:r>
        <w:rPr/>
        <w:t xml:space="preserve">20. Презентация к лекции «Методика организации и проведения научных исследований» </w:t>
      </w:r>
      <w:hyperlink r:id="rId14">
        <w:r>
          <w:rPr>
            <w:rStyle w:val="InternetLink"/>
          </w:rPr>
          <w:t>http://techn.sstu.ru/WebLib/16955.pp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Материально-техническое обеспечение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ебования к оснащению помещ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ебные столы для студен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пьютер,</w:t>
      </w:r>
      <w:r>
        <w:rPr>
          <w:sz w:val="28"/>
          <w:szCs w:val="28"/>
        </w:rPr>
        <w:t xml:space="preserve"> мультимедийная техника.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Операционная система Windows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. Пакет программ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/2003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10. </w:t>
      </w:r>
    </w:p>
    <w:p>
      <w:pPr>
        <w:pStyle w:val="Default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е и учебно-методическое обеспечение</w:t>
      </w:r>
    </w:p>
    <w:p>
      <w:pPr>
        <w:pStyle w:val="Default"/>
        <w:spacing w:before="0" w:after="3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е приложения к лекциям, электронные версии учебников, пособий, методических разработок, указаний и рекомендаций по всем видам учебной работы предусмотренных рабочей программой, находящиеся в свободном доступе для студентов, обучающихся в Вуз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Рабочая учебная программа по дисциплине «Методика организации и проведения научных исследований» составлена в соответствии с требованиями Федерального Государственного образовательного стандарта ВО с учетом рекомендаций ПрОП ВО по направлению 18.04.01 «Химическая технология» и учебного плана по профилю подготовки «Технология электрохимических производст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Автор _______________(доцент, к.х.н. Закирова С.М.)</w:t>
      </w:r>
    </w:p>
    <w:p>
      <w:pPr>
        <w:pStyle w:val="Normal"/>
        <w:suppressAutoHyphens w:val="true"/>
        <w:autoSpaceDE w:val="false"/>
        <w:spacing w:before="2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: зав. библиотекой ________________ (И.В. Дегтя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Рабочая учебная программа рассмотрена на заседании кафедры протокол № 1 от « 02 » сентября  2015 г. и признана соответствующей требованиям ФГОС и учебного плана по направлению 18.04.01 «Химическая технология»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в. кафедрой ХТ ________________ (профессор, д.т.н. Устинова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Рабочая программа рассмотрена на заседании учебно-методической комиссии «ХМТН» протокол № 1 « 28 » сентября  2015 г. и признана соответствующей требованиям ФГОС и учебного плана по направлению 18.04.01 «Химическая технология».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1489"/>
        </w:tabs>
        <w:ind w:left="148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7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5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23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489"/>
        </w:tabs>
        <w:ind w:left="1489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927"/>
        </w:tabs>
        <w:ind w:left="3927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6425"/>
        </w:tabs>
        <w:ind w:left="642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7854"/>
        </w:tabs>
        <w:ind w:left="785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8923"/>
        </w:tabs>
        <w:ind w:left="8923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0352"/>
        </w:tabs>
        <w:ind w:left="10352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view/book/30119/" TargetMode="External"/><Relationship Id="rId3" Type="http://schemas.openxmlformats.org/officeDocument/2006/relationships/hyperlink" Target="http://e.lanbook.com/view/book/30120/" TargetMode="External"/><Relationship Id="rId4" Type="http://schemas.openxmlformats.org/officeDocument/2006/relationships/hyperlink" Target="http://www.studentlibrary.ru/book/ISBN9785953206310.html" TargetMode="External"/><Relationship Id="rId5" Type="http://schemas.openxmlformats.org/officeDocument/2006/relationships/hyperlink" Target="http://irbis.sstu.ru/cgi-bin/irbis64r_13/cgiirbis_64.exe?LNG=&amp;Z21ID=&amp;I21DBN=SGTU&amp;P21DBN=SGTU&amp;S21STN=1&amp;S21REF=3&amp;S21FMT=fullwebr&amp;C21COM=S&amp;S21CNR=10&amp;S21P01=0&amp;S21P02=1&amp;S21P03=A=&amp;S21STR=&#1043;&#1084;&#1091;&#1088;&#1084;&#1072;&#1085;, &#1042;. &#1045;." TargetMode="External"/><Relationship Id="rId6" Type="http://schemas.openxmlformats.org/officeDocument/2006/relationships/hyperlink" Target="http://www.rsl.ru__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techn.sstu.ru/WebLib/16956.doc" TargetMode="External"/><Relationship Id="rId9" Type="http://schemas.openxmlformats.org/officeDocument/2006/relationships/hyperlink" Target="http://techn.sstu.ru/WebLib/16957.doc" TargetMode="External"/><Relationship Id="rId10" Type="http://schemas.openxmlformats.org/officeDocument/2006/relationships/hyperlink" Target="http://techn.sstu.ru/WebLib/16959.doc" TargetMode="External"/><Relationship Id="rId11" Type="http://schemas.openxmlformats.org/officeDocument/2006/relationships/hyperlink" Target="http://techn.sstu.ru/WebLib/16961.doc" TargetMode="External"/><Relationship Id="rId12" Type="http://schemas.openxmlformats.org/officeDocument/2006/relationships/hyperlink" Target="http://techn.sstu.ru/WebLib/21129.doc" TargetMode="External"/><Relationship Id="rId13" Type="http://schemas.openxmlformats.org/officeDocument/2006/relationships/hyperlink" Target="http://techn.sstu.ru/WebLib/23309.doc" TargetMode="External"/><Relationship Id="rId14" Type="http://schemas.openxmlformats.org/officeDocument/2006/relationships/hyperlink" Target="http://techn.sstu.ru/WebLib/16955.pp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8:00Z</dcterms:created>
  <dc:creator>User</dc:creator>
  <dc:description/>
  <cp:keywords/>
  <dc:language>en-US</dc:language>
  <cp:lastModifiedBy>Саша</cp:lastModifiedBy>
  <cp:lastPrinted>2016-04-14T23:54:00Z</cp:lastPrinted>
  <dcterms:modified xsi:type="dcterms:W3CDTF">2016-04-14T20:18:00Z</dcterms:modified>
  <cp:revision>9</cp:revision>
  <dc:subject/>
  <dc:title>Энгельсский технологический институт (филиал) ГОУ ВПО СГТУ</dc:title>
</cp:coreProperties>
</file>